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hr-HR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GRAD POREČ-PARENZO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CITTÀ DI POREČ-PARENZO</w:t>
            </w:r>
          </w:p>
        </w:tc>
      </w:tr>
      <w:tr>
        <w:trPr>
          <w:trHeight w:val="295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pravni odjel za društvene djelatnosti, socijalnu skrb i zdravstvenu zaštitu</w:t>
            </w:r>
          </w:p>
        </w:tc>
      </w:tr>
      <w:tr>
        <w:trPr>
          <w:trHeight w:val="33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14"/>
                <w:lang w:val="hr-HR"/>
              </w:rPr>
            </w:pPr>
            <w:r>
              <w:rPr>
                <w:color w:val="000000"/>
                <w:spacing w:val="20"/>
                <w:sz w:val="14"/>
                <w:lang w:val="hr-HR"/>
              </w:rPr>
              <w:t>52440 Poreč, O.m. Tita 5, P.P. 163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14"/>
                <w:lang w:val="hr-HR"/>
              </w:rPr>
            </w:pPr>
            <w:r>
              <w:rPr>
                <w:color w:val="000000"/>
                <w:spacing w:val="20"/>
                <w:sz w:val="14"/>
                <w:lang w:val="hr-HR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KLASA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2-08/13-01/0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URBROJ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2167/01-04/01-13-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Poreč-Paren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32" w:hanging="132"/>
              <w:rPr/>
            </w:pPr>
            <w:r>
              <w:rPr>
                <w:color w:val="000000"/>
                <w:lang w:val="hr-HR"/>
              </w:rPr>
              <w:t>22.07.2013.g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lang w:val="hr-HR"/>
        </w:rPr>
        <w:t>Na temelju članka 7. stavka 2. Pravilnika o uvjetima i postupku za dodjelu sredstava radi uvrštenja u Programe javnih potreba u društvenim djelatnostima za Grad Poreč-Parenzo KLASA: 402-08/11-01/50, URBROJ: 2167/01-09/01-11-3 od 4. Kolovoza 2011. godine, Upravni odjel za društvene djelatnosti, socijalnu skrb i zdravstvenu zaštitu, 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Z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za prijavu programa/projekata namijenjenih zadovoljavanju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javnih potreba iz područja:  predškolskog odgoja, obrazovanja,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 xml:space="preserve">kulture, sporta, tehničke kulture, socijalne skrbi, zdravstva </w:t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 xml:space="preserve">i ostalih programa u društvenim djelatnostima,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radi uvrštenja u Programe javnih potreba</w:t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 xml:space="preserve">u Gradu Poreču-Parenzo za 2014. godinu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ogrami/projekti namijenjeni zadovoljavanju javnih potreba za koje se može osigurati financijska potpora iz proračuna Grada Poreča-Parenzo za 2014. godinu, razdjela Upravnog odjela za društvene djelatnosti, socijalnu skrb i zdravstvenu zaštitu, jesu djelatnosti, programi, projekti, akcije i manifestacije, koji se odnose na slijedeća područja : predškolski odgoj, obrazovanje, kulturu, sport, tehničku kulturu, socijalnu skrb, zdravstvo i ostale programe u društvenim djelatnostima.  </w:t>
      </w:r>
    </w:p>
    <w:p>
      <w:pPr>
        <w:pStyle w:val="Normal"/>
        <w:ind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    </w:t>
      </w:r>
      <w:r>
        <w:rPr>
          <w:color w:val="000000"/>
          <w:lang w:val="hr-HR"/>
        </w:rPr>
        <w:t>II.</w:t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osiguravanju financijske potpore prednost će se dati programima/projektima kojima je cilj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u području predškolskog odgoja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hr-HR"/>
        </w:rPr>
        <w:t>povećanje obuhvata broja upisane djece iz Grada Poreča-Parenzo u predškolske program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većanje uključenosti u predškolske ustanove djece s posebnim potrebama iz Grada Poreča-Parenzo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u području obrazovanja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hr-HR"/>
        </w:rPr>
        <w:t>identifikacija, praćenje, poticanje i rad s darovitim učenicim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vencija obrazovnog neuspjeha i odustajanja od školovan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hr-HR"/>
        </w:rPr>
        <w:t>povećanje uključenost učenika s posebnim obrazovnim potrebama u odgojno obrazovne i radne programe u lokalnoj zajednici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agođavanje sustava obrazovanja mogućnostima odraslih i potrebama tržišta rada za učenje – cijelo životno učenj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u području kultur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nje aktivnosti s područja glazbe i glazbeno scenske umjetnosti, suvremenog plesa i pokret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nje kulturno umjetničkog amaterizm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nje dramske umjetnosti i kazališnog amaterizm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nje aktivnosti iz novih medijskih kultur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icanje međunarodne kulturne suradnje,</w:t>
      </w:r>
    </w:p>
    <w:p>
      <w:pPr>
        <w:pStyle w:val="Normal"/>
        <w:numPr>
          <w:ilvl w:val="0"/>
          <w:numId w:val="4"/>
        </w:numPr>
        <w:ind w:left="96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štita i očuvanje nematerijalnih kulturnih dobara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u području tehničke kultur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opularizacija i unapređenje tehničke kulture u Gradu Poreču</w:t>
      </w:r>
      <w:r>
        <w:rPr>
          <w:color w:val="000000"/>
          <w:lang w:val="hr-HR"/>
        </w:rPr>
        <w:t>-Parenzo</w:t>
      </w:r>
      <w:r>
        <w:rPr>
          <w:color w:val="000000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hr-HR"/>
        </w:rPr>
        <w:t xml:space="preserve">obogaćivanje ponude za kreativno korištenje slobodnog vremena djece i mladih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nadopunjavanje redovitog obrazovanja djece i izbornim, izvannastavnim i izvanškolskim aktivnostima te drugim oblicima neformalnog obrazovanja u tehničkoj kultur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hr-HR"/>
        </w:rPr>
        <w:t xml:space="preserve">razvijanje inventivnosti, inovativnosti, kreativnosti i individualnih sposobnosti,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razvijanje i unapređivanje tehničke kulture među djecom i mladima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  <w:lang w:val="hr-HR"/>
        </w:rPr>
      </w:pPr>
      <w:r>
        <w:rPr>
          <w:b/>
          <w:color w:val="000000"/>
          <w:lang w:val="hr-HR"/>
        </w:rPr>
        <w:t>u području spor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hr-HR"/>
        </w:rPr>
      </w:pPr>
      <w:r>
        <w:rPr>
          <w:color w:val="000000"/>
          <w:szCs w:val="24"/>
          <w:lang w:val="hr-HR"/>
        </w:rPr>
        <w:t>poticanje rekreativnim bavljenjem sporto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hr-HR"/>
        </w:rPr>
      </w:pPr>
      <w:r>
        <w:rPr>
          <w:color w:val="000000"/>
          <w:szCs w:val="24"/>
          <w:lang w:val="hr-HR"/>
        </w:rPr>
        <w:t>unapređenje zdravlja i zdravih životnih navika kroz fizičku aktivnost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color w:val="000000"/>
          <w:lang w:val="hr-HR"/>
        </w:rPr>
        <w:t xml:space="preserve">u području socijalne skrbi: 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 xml:space="preserve">(sukladno prioritetima iz Gradskog plana za zdravlje Grada Poreča-Parenzo, Obiteljske politike Grada Poreča-Parenzo i Programskih smjernica socijalnog razvoja Grada Poreča-Parenzo) </w:t>
      </w:r>
    </w:p>
    <w:p>
      <w:pPr>
        <w:pStyle w:val="Normal"/>
        <w:numPr>
          <w:ilvl w:val="1"/>
          <w:numId w:val="7"/>
        </w:numPr>
        <w:rPr/>
      </w:pPr>
      <w:r>
        <w:rPr>
          <w:b/>
          <w:i/>
          <w:color w:val="000000"/>
          <w:lang w:val="hr-HR"/>
        </w:rPr>
        <w:t xml:space="preserve">zaštita djece i  mladih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podrška osobnom rastu i razvoju djece i mladih, odgoj za odgovorno       odlučivanje i izbor zdravih životnih stilova, jačanje mladih za preuzimanje aktivne uloge u  društvenom životu grad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lang w:val="hr-HR"/>
        </w:rPr>
        <w:t xml:space="preserve">razvoj socijalno-emocionalnih vještina kod djece i mladih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vencija ovisnosti i drugih rizičnih ponašanj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d s djecom kod koje su prisutni rizični čimbenici za razvoj poremećaja u ponašanju  ili već manifestiraju neki od oblika poremećaja u ponašanju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zvijanje suradnje vrtića/škola sa obitelji/zajednicom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>zaštita obitel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užanje podrške razvoju zdravih, kompetentnih i funkcionalnih obitelji programima/projektima koje podupiru razvojne faze  obiteljskog ciklusa,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 xml:space="preserve">savjetodavna pomoć i podrška građanima Grada Poreča-Parenzo kojom se      potiče osobni rast i razvoj svake osobe te funkcionalnost porečkih obitelji u ranjivim/stresnim razdobljima/događanjima za obitelj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zvijanje roditeljskih znanja i vještin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 xml:space="preserve">pružanje psihosocijalne pomoći obiteljima u kojima se događa svaki oblik nasilja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užanje pomoći i podrške  ženama i djeci žrtvama obiteljskog nasilj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kvalitetno organizirano provođenje slobodnog vremena stanovnika grada Poreča svih dobnih i  socijalnih grupa tijekom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razvoj volonterstva usmjerenog humanitarnim i preventivnim            aktivnostima u zajednici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>skrb o starijim osobam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 xml:space="preserve">poboljšanje kvalitete života osoba starije životne dobi, a posebno razvoja       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 xml:space="preserve">            </w:t>
      </w:r>
      <w:r>
        <w:rPr>
          <w:color w:val="000000"/>
          <w:lang w:val="hr-HR"/>
        </w:rPr>
        <w:t>izvaninstitucionalnih oblika skrbi za starije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kvalitetno provođenje slobodnog vremena, te aktivno sudjelovanje u životu zajednice  osoba starije životne dob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uključivanje osoba starije životne dobi u sportske, rekreativne i druge aktivnosti u zajednici,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b/>
          <w:i/>
          <w:color w:val="000000"/>
          <w:lang w:val="hr-HR"/>
        </w:rPr>
        <w:t xml:space="preserve">   </w:t>
      </w:r>
      <w:r>
        <w:rPr>
          <w:b/>
          <w:i/>
          <w:color w:val="000000"/>
          <w:lang w:val="hr-HR"/>
        </w:rPr>
        <w:t>6.4.        skrb o osobama s posebnim potrebama: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 xml:space="preserve">-    sprječavanje rizika društvene isključenosti osoba s posebnim potrebama,              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 xml:space="preserve">osiguravanje punog i aktivnog sudjelovanja osoba s invaliditetom u životu       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>zajednic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uključivanje osoba s invaliditetom u sportske, rekreativne i druge aktivnosti u zajednici kojima se kvalitetno organizira njihovo slobodno vrijeme te ukupno podiže  kvaliteta njihova života i zdravlja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integracija djece s teškoćama u razvoju u sve segmente života zajednic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both"/>
        <w:rPr/>
      </w:pPr>
      <w:r>
        <w:rPr>
          <w:color w:val="000000"/>
          <w:lang w:val="hr-HR"/>
        </w:rPr>
        <w:t xml:space="preserve">olakšavanje zapošljavanja i pristupa svim izvorima, pravima, dobrima i  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jc w:val="both"/>
        <w:rPr>
          <w:bCs/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uslugama u zajednici osobama s posebnim potrebama,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u području zdravstva:</w:t>
      </w:r>
    </w:p>
    <w:p>
      <w:pPr>
        <w:pStyle w:val="Normal"/>
        <w:ind w:firstLine="6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(sukladno prioritetima iz Programskih smjernica socijalnog razvoja Grada Poreča-</w:t>
      </w:r>
    </w:p>
    <w:p>
      <w:pPr>
        <w:pStyle w:val="Normal"/>
        <w:ind w:firstLine="600"/>
        <w:jc w:val="both"/>
        <w:rPr>
          <w:i/>
          <w:i/>
          <w:color w:val="000000"/>
          <w:lang w:val="hr-HR"/>
        </w:rPr>
      </w:pPr>
      <w:r>
        <w:rPr>
          <w:color w:val="000000"/>
          <w:lang w:val="hr-HR"/>
        </w:rPr>
        <w:t xml:space="preserve"> </w:t>
      </w:r>
      <w:r>
        <w:rPr>
          <w:color w:val="000000"/>
          <w:lang w:val="hr-HR"/>
        </w:rPr>
        <w:t>Parenzo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napređivanje i očuvanje zdravlja i prevencija bolesti svih dobnih skupina       (edukacije svih građana za zdrave životne izbore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hr-HR"/>
        </w:rPr>
        <w:t xml:space="preserve">ispitivanje i praćenje čimbenika okoliša štetnih za zdravlje ljudi (voda, tlo,       hrana, predmeti opće uporabe, životinjski nametnici/paraziti potencijalno  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opasni za ljude i dr.)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ekološko zdravstveni programi (kojima se unapređuje i/ili kontrolira utjecaj       ekoloških čimbenika na zdravlje ljudi)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vencija kroničnih masovnih nezaraznih bolesti (malignih bolesti, bolesti        srca i krvožilnog sustava, osteoporoze, različitih vrsta ovisnost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hr-HR"/>
        </w:rPr>
        <w:t>podizanje kvalitete zdravlja i života osjetljivih skupina (djece i mladih,     trudnica, starijih osoba, te bolesnika u terminalnoj fazi  bolesti ).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ostali programi i projekt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hr-HR"/>
        </w:rPr>
        <w:t xml:space="preserve">okupljanje djece, mladih i odraslih osoba sa svrhom kvalitetnog i organiziranog provođenja slobodnog vremena, očuvanja nacionalnih tradicija, običaja i kulture,  okupljanje posebnih društvenih skupina koje svojim aktivnostima dopunjuju djelokrug rada tijela državne i lokalne uprave, obavljanje poslova zbrinjavanja napuštenih domaćih životinja.    </w:t>
      </w:r>
    </w:p>
    <w:p>
      <w:pPr>
        <w:pStyle w:val="Normal"/>
        <w:ind w:left="72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left="60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II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Trajanje potpore:</w:t>
      </w:r>
    </w:p>
    <w:p>
      <w:pPr>
        <w:pStyle w:val="Normal"/>
        <w:jc w:val="both"/>
        <w:rPr/>
      </w:pPr>
      <w:r>
        <w:rPr>
          <w:color w:val="000000"/>
          <w:lang w:val="hr-HR"/>
        </w:rPr>
        <w:t>Potpore se, u pravilu, dodjeljuju na 12 mjeseci, odnosno od 1.1.2014. godine do 31.12.2014. godi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IV.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 xml:space="preserve">Opći uvjeti za  prijavu: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Pravo podnošenja prijave imaju potencijalni korisnici koji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su registrirani kao udruge, zaklade, ustanove ili druge pravne osobe čija temeljna svrha nije stjecanje dobiti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maju registrirano sjedište i djeluju na području Grada Poreča-Parenzo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vojim programima i djelovanjem obuhvaćaju prvenstveno korisnike s područja Grada Poreča-Parenzo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Izuzetno, potpore se mogu dodijeliti i korisnicima koji imaju registrirano sjedište na području Istarske županije, ako ispunjavaju gore navedene uvjete, te ako svojim djelovanjem obuhvaćaju i korisnike s područja Grada Poreča-Parenzo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V.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Uz prijavu je potrebno priložiti i dokaz da je prijavljeni program/projekt prethodno prihvaćen od strane ovlaštenog tijela podnositelja. </w:t>
      </w:r>
    </w:p>
    <w:p>
      <w:pPr>
        <w:pStyle w:val="Normal"/>
        <w:jc w:val="both"/>
        <w:rPr/>
      </w:pPr>
      <w:r>
        <w:rPr>
          <w:color w:val="000000"/>
          <w:lang w:val="hr-HR"/>
        </w:rPr>
        <w:t>Udio vlastitih sredstava za realizaciju programa/projekta treba biti u najmanjem iznosu od 10% u odnosu na ukupni proračun programa/projek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hr-HR"/>
        </w:rPr>
        <w:t>V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kumentacija za podnošenje prijave može se podići u Prijamnoj kancelariji (Pisarnici) Gradske uprave Grada Poreča-Parenzo u Poreču-Parenzo, Obala maršala Tita 4, soba broj 4, u uredovnom radnom vremenu (u dane: ponedjeljak, utorak, srijeda, četvrtak i petak, od 8,00 do 11,00 sati),</w:t>
      </w:r>
    </w:p>
    <w:p>
      <w:pPr>
        <w:pStyle w:val="Normal"/>
        <w:jc w:val="both"/>
        <w:rPr/>
      </w:pPr>
      <w:r>
        <w:rPr>
          <w:color w:val="000000"/>
          <w:lang w:val="hr-HR"/>
        </w:rPr>
        <w:t>Dokumentacija se sastoji od 3 vrste obrazaca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4"/>
          <w:lang w:val="hr-HR"/>
        </w:rPr>
        <w:t xml:space="preserve">Obrasci za programe/ projekte u području </w:t>
      </w:r>
      <w:r>
        <w:rPr>
          <w:i/>
          <w:color w:val="000000"/>
          <w:szCs w:val="24"/>
          <w:u w:val="single"/>
          <w:lang w:val="hr-HR"/>
        </w:rPr>
        <w:t>socijalne skrbi, zdravstva i obrazovanja</w:t>
      </w:r>
      <w:r>
        <w:rPr>
          <w:color w:val="000000"/>
          <w:szCs w:val="24"/>
          <w:lang w:val="hr-HR"/>
        </w:rPr>
        <w:t>,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Obrazac za programe u području </w:t>
      </w:r>
      <w:r>
        <w:rPr>
          <w:i/>
          <w:color w:val="000000"/>
          <w:szCs w:val="24"/>
          <w:u w:val="single"/>
          <w:lang w:val="hr-HR"/>
        </w:rPr>
        <w:t>predškolskog odgoja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4"/>
          <w:lang w:val="hr-HR"/>
        </w:rPr>
        <w:t xml:space="preserve">Obrasci za programe/ projekte u području </w:t>
      </w:r>
      <w:r>
        <w:rPr>
          <w:i/>
          <w:color w:val="000000"/>
          <w:szCs w:val="24"/>
          <w:u w:val="single"/>
          <w:lang w:val="hr-HR"/>
        </w:rPr>
        <w:t>kulture, tehničke kulture, sporta i ostalih projekata/programa</w:t>
      </w:r>
      <w:r>
        <w:rPr>
          <w:color w:val="000000"/>
          <w:szCs w:val="24"/>
          <w:lang w:val="hr-HR"/>
        </w:rPr>
        <w:t xml:space="preserve"> od interesa za Grad Poreč-Parenz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hr-HR"/>
        </w:rPr>
      </w:pPr>
      <w:r>
        <w:rPr>
          <w:color w:val="000000"/>
          <w:szCs w:val="24"/>
          <w:lang w:val="hr-HR"/>
        </w:rPr>
        <w:t xml:space="preserve">Obrasci za programe/ projekte čiji je traženi iznos iz proračuna Grada Poreča-Parenzo </w:t>
      </w:r>
      <w:r>
        <w:rPr>
          <w:i/>
          <w:color w:val="000000"/>
          <w:szCs w:val="24"/>
          <w:u w:val="single"/>
          <w:lang w:val="hr-HR"/>
        </w:rPr>
        <w:t>do 5.000,00 kuna</w:t>
      </w:r>
      <w:r>
        <w:rPr>
          <w:color w:val="000000"/>
          <w:szCs w:val="24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aka vrsta obrazaca sastoji se od: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I.    obrasca za prijavu programa/projekta,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II.   obrasca proračuna programa/projekta,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III.  obrasca kratkog prikaza projekta/programa,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IV.  obrasca analize izvršenja programa/projekta u prvih 6 mjeseci rada u 2013. godini,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V.   obrasca izvršenja proračuna programa/projekta u prvih 6 mjeseci rada u 2013.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  </w:t>
      </w:r>
      <w:r>
        <w:rPr>
          <w:color w:val="000000"/>
          <w:lang w:val="hr-HR"/>
        </w:rPr>
        <w:t>godini, te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VI.  uputa za popunjavanje obrazaca. </w:t>
      </w:r>
    </w:p>
    <w:p>
      <w:pPr>
        <w:pStyle w:val="Normal"/>
        <w:jc w:val="both"/>
        <w:rPr/>
      </w:pPr>
      <w:r>
        <w:rPr>
          <w:color w:val="000000"/>
          <w:lang w:val="hr-HR"/>
        </w:rPr>
        <w:t>Obrasce pod rednim brojem IV. i V. popunjavaju samo oni podnositelji prijave čije programe/projekte Grad Poreč-Parenzo već sufinancira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Gore navedena dokumentacija dostupna je i na web stranicama Grada Poreča-Parenzo:</w:t>
      </w:r>
      <w:r>
        <w:rPr>
          <w:b/>
          <w:color w:val="000000"/>
          <w:lang w:val="hr-HR"/>
        </w:rPr>
        <w:t xml:space="preserve"> </w:t>
      </w:r>
      <w:hyperlink r:id="rId3">
        <w:r>
          <w:rPr>
            <w:rStyle w:val="InternetLink"/>
            <w:color w:val="000000"/>
            <w:lang w:val="hr-HR"/>
          </w:rPr>
          <w:t>www.porec.hr</w:t>
        </w:r>
      </w:hyperlink>
      <w:r>
        <w:rPr>
          <w:color w:val="000000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Informacije je moguće dobiti u Upravnom odjelu za društvene djelatnosti, socijalnu skrb i zdravstvenu zaštitu, Obala maršala Tita 4 (sobe broj 8 i 9) ili na telefon broj: 052 451 099 (interni 203 i124), u uredovnom radnom vremenu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hr-HR"/>
        </w:rPr>
        <w:t>V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 xml:space="preserve">Prijave se dostavljaju Upravnom odjelu za društvene djelatnosti, socijalnu skrb i zdravstvenu zaštitu na popunjenim propisanim obrascima i s dokumentacijom kojom se prijava potkrepljuje i t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hr-HR"/>
        </w:rPr>
        <w:t xml:space="preserve">- obrasci pod rednim brojem I ,II i III u četiri (4) primjerka, </w:t>
      </w:r>
    </w:p>
    <w:p>
      <w:pPr>
        <w:pStyle w:val="Normal"/>
        <w:numPr>
          <w:ilvl w:val="0"/>
          <w:numId w:val="0"/>
        </w:numPr>
        <w:ind w:left="120" w:hanging="120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 xml:space="preserve">- obrasci pod rednim brojem IV i V u dva (2) primjerka, te sva popratna dokumentacija u jednom (1) primjerku, </w:t>
      </w:r>
    </w:p>
    <w:p>
      <w:pPr>
        <w:pStyle w:val="Normal"/>
        <w:numPr>
          <w:ilvl w:val="0"/>
          <w:numId w:val="0"/>
        </w:numPr>
        <w:ind w:left="120" w:hanging="120"/>
        <w:outlineLvl w:val="0"/>
        <w:rPr/>
      </w:pPr>
      <w:r>
        <w:rPr>
          <w:color w:val="000000"/>
          <w:lang w:val="hr-HR"/>
        </w:rPr>
        <w:t xml:space="preserve">- svi obrasci obavezno i u elektronskom obliku (na CD-u) u jednom (1) primjerk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 xml:space="preserve">Svu traženu dokumentaciju potrebno je dostaviti u zatvorenoj omotnici uz napomenu </w:t>
      </w:r>
      <w:r>
        <w:rPr>
          <w:b/>
          <w:color w:val="000000"/>
          <w:lang w:val="hr-HR"/>
        </w:rPr>
        <w:t xml:space="preserve">„Prijava programa/projekata radi uvrštenja u programe javnih potreba u Gradu Poreču-Parenzo za 2014. godinu“; </w:t>
      </w:r>
      <w:r>
        <w:rPr>
          <w:color w:val="000000"/>
          <w:lang w:val="hr-HR"/>
        </w:rPr>
        <w:t xml:space="preserve">na omotnici prijave potrebno je </w:t>
      </w:r>
      <w:r>
        <w:rPr>
          <w:b/>
          <w:color w:val="000000"/>
          <w:lang w:val="hr-HR"/>
        </w:rPr>
        <w:t>obavezno navesti</w:t>
      </w:r>
      <w:r>
        <w:rPr>
          <w:color w:val="000000"/>
          <w:lang w:val="hr-HR"/>
        </w:rPr>
        <w:t xml:space="preserve"> podatke o podnositelju prijave.   </w:t>
      </w:r>
    </w:p>
    <w:p>
      <w:pPr>
        <w:pStyle w:val="Normal"/>
        <w:jc w:val="both"/>
        <w:rPr/>
      </w:pPr>
      <w:r>
        <w:rPr>
          <w:color w:val="000000"/>
          <w:lang w:val="hr-HR"/>
        </w:rPr>
        <w:t>Prijave se mogu dostaviti osobno ili putem pošte u Prijamnu kancelariju Gradske uprave Grada Poreča-Parenzo, Poreč-Parenzo, Obala maršala Tita 4, u uredovnom radnom vremenu navedenom u točci VI. ovog Poziv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Uz prijavu se obavezno prilaže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dokaz o registraciji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zvod iz zapisnika nadležnog tijela o prihvaćanju programa/projekt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analiza poslovanja i izvršenja programa/projekta za prvih šest mjeseci 2013. godine  na propisanom obrascu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zvršenje proračuna programa/projekta za prvih šest mjeseci 2013. godine po svim prihodima i vrstama izdataka - na propisanom obrasc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hr-HR"/>
        </w:rPr>
        <w:t>popis i adrese korisnika koji imaju prebivalište na području Grada Poreča-Parenz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hr-HR"/>
        </w:rPr>
        <w:t>podaci o korištenju prostora (u slučaju da je podnositelj prijave vlasnik prostora u kojem djeluje, presliku zemljišno knjižnog izvatka, a ukoliko nije, presliku ugovora o najmu prostora)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hr-HR"/>
        </w:rPr>
        <w:t>VI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hr-HR"/>
        </w:rPr>
        <w:t xml:space="preserve">Rok za podnošenje prijava počinje teći slijedećeg radnog dana od dana objave ovog Poziva na oglasnoj ploči i web stranicama Grada Poreča-Parenzo, odnosno </w:t>
      </w:r>
      <w:r>
        <w:rPr>
          <w:b/>
          <w:color w:val="000000"/>
          <w:lang w:val="hr-HR"/>
        </w:rPr>
        <w:t>od 23. srpnja 2013. godine i traje do 23. kolovoza 2013. 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U javnim glasilima biti će objavljena samo obavijest o objavi ovog Poziva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IX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 vrednovanju podnesenih prijava primjenjivat će se slijedeći  kriterij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levantnost programa/ projekta sukladno točci I. ovog poziv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ovezanost sa zajednicom – (pre)poznavanje, analiza i rješavanje konkretnog problema/potrebe u zajednici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ciljevi  - jasno iskazani ciljevi programa/projekt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logička povezanost - planiranih aktivnosti s postavljenim ciljevim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rad s korisnicima - neposredan rad s korisnicima  iz lokalne zajednice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infrastruktura - postojanje materijalne (prostor, oprema) i stručne (organizacija, ljudski resursi) infrastrukture za provedbu programa/projekt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mreženost - suradnja, koordinacija i/ili partnerstvo s drugim subjektima u Gradu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volonterstvo - uključivanje volontera u rad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ekonomičnost – odnos očekivanih učinaka i troškova s obzirom na područje rada, obuhvat korisnika u zajednici i trajanje programa/projekta, udio vlastitog doprinosa predlagatelja u provedbi programa /projekta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Cs w:val="24"/>
          <w:lang w:val="hr-HR"/>
        </w:rPr>
        <w:t>doseg programa i projekta - u smislu teritorijalne pokrivenosti grada, odnosno „gradski karakter“ programa/projekta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uhvat korisnika – kvantitativni (broj korisnika) i kvalitativni ( jasno definirana ciljana rizična skupina koju se programom/projektom zahvaća)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ethodno iskustvo –  dosadašnji rezultati rada, te podaci o praćenju i evaluaciji programa/ projekta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epoznatljivost i prihvaćenost programa/projekta u širem okruženju - podrška jedinica lokalne i regionalne samouprave, financijska potpora iz drugih izvora i s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hr-HR"/>
        </w:rPr>
        <w:t>X.</w:t>
      </w:r>
    </w:p>
    <w:p>
      <w:pPr>
        <w:pStyle w:val="Normal"/>
        <w:jc w:val="both"/>
        <w:rPr/>
      </w:pPr>
      <w:r>
        <w:rPr>
          <w:b/>
          <w:color w:val="000000"/>
          <w:lang w:val="hr-HR"/>
        </w:rPr>
        <w:t>Neće se razmatrati niti uvrstiti u Programe financiranja javnih potreba za 2014. godinu prijav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720" w:hanging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nisu dostavljene u propisanom rok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>
          <w:color w:val="000000"/>
          <w:lang w:val="hr-HR"/>
        </w:rPr>
        <w:t>koje nisu dostavljane na propisanim obrascima i u propisanom broju primjerak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>
          <w:color w:val="000000"/>
          <w:lang w:val="hr-HR"/>
        </w:rPr>
        <w:t>koje ne udovoljavaju propisanim uvjetima iz ovog Poziv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720" w:hanging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se ne odnose na predložena područj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se odnose na poslove i djelatnosti koje se financiraju po posebnim propisim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nisu potpisane i ovjerene od strane ovlaštene osobe podnositelja,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hr-HR"/>
        </w:rPr>
        <w:t xml:space="preserve">-   ako podnositelj nije odgovorio na sva pitanja iz obrasca za prijavu programa/    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hr-HR"/>
        </w:rPr>
        <w:t xml:space="preserve">    </w:t>
      </w:r>
      <w:r>
        <w:rPr>
          <w:color w:val="000000"/>
          <w:lang w:val="hr-HR"/>
        </w:rPr>
        <w:t xml:space="preserve">projekta, te popunio obrazac proračuna </w:t>
      </w:r>
      <w:r>
        <w:rPr>
          <w:color w:val="000000"/>
          <w:szCs w:val="24"/>
          <w:lang w:val="hr-HR"/>
        </w:rPr>
        <w:t xml:space="preserve">programa/projekta </w:t>
      </w:r>
      <w:r>
        <w:rPr>
          <w:color w:val="000000"/>
          <w:lang w:val="hr-HR"/>
        </w:rPr>
        <w:t xml:space="preserve">i obrazložio sve stavke za </w:t>
      </w:r>
    </w:p>
    <w:p>
      <w:pPr>
        <w:pStyle w:val="TextBody"/>
        <w:spacing w:before="0" w:after="0"/>
        <w:jc w:val="both"/>
        <w:rPr>
          <w:color w:val="000000"/>
          <w:szCs w:val="24"/>
          <w:lang w:val="hr-HR"/>
        </w:rPr>
      </w:pPr>
      <w:r>
        <w:rPr>
          <w:color w:val="000000"/>
          <w:lang w:val="hr-HR"/>
        </w:rPr>
        <w:t xml:space="preserve">    </w:t>
      </w:r>
      <w:r>
        <w:rPr>
          <w:color w:val="000000"/>
          <w:lang w:val="hr-HR"/>
        </w:rPr>
        <w:t xml:space="preserve">koje traži sufinanciranje od Grada Poreča-Parenzo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0000"/>
          <w:lang w:val="hr-HR"/>
        </w:rPr>
        <w:t>subjekata koji su bili sufinancirani iz sredstava proračuna Grada Poreča-Parenzo, a nisu uredno ispunili sve obveze preuzete sklapanjem ugovora o sufinanciranju temeljem Programa javnih potreba iz prethodne godin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X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pravni odjel za društvene djelatnosti, socijalnu skrb i zdravstvenu zaštitu će u roku od 30 dana nakon donošenja Programa javnih potreba Grada Poreča-Parenzo za 2014. godinu od strane nadležnih tijela obavijestiti podnositelje prijave o rezultatima ovog Poziva i odobrenim potpora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        Vesna Kordić, v.r.</w:t>
      </w:r>
    </w:p>
    <w:p>
      <w:pPr>
        <w:pStyle w:val="Normal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ana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5:00Z</dcterms:created>
  <dc:creator>tmikulcic</dc:creator>
  <dc:description/>
  <cp:keywords/>
  <dc:language>en-US</dc:language>
  <cp:lastModifiedBy>tmikulcic</cp:lastModifiedBy>
  <cp:lastPrinted>2013-07-22T14:31:00Z</cp:lastPrinted>
  <dcterms:modified xsi:type="dcterms:W3CDTF">2013-08-06T09:17:00Z</dcterms:modified>
  <cp:revision>3</cp:revision>
  <dc:subject/>
  <dc:title>REPUBLIKA HRVATSKA</dc:title>
</cp:coreProperties>
</file>